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试卷（成绩）复查申请表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16"/>
        <w:gridCol w:w="11"/>
        <w:gridCol w:w="803"/>
        <w:gridCol w:w="1810"/>
        <w:gridCol w:w="11"/>
        <w:gridCol w:w="858"/>
        <w:gridCol w:w="1824"/>
        <w:gridCol w:w="11"/>
        <w:gridCol w:w="726"/>
        <w:gridCol w:w="2030"/>
        <w:gridCol w:w="11"/>
      </w:tblGrid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方式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考查</w:t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时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号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评成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查原因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教科办意见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u w:val="single"/>
              </w:rPr>
            </w:pPr>
            <w:r>
              <w:rPr/>
              <w:t xml:space="preserve">                     </w:t>
            </w:r>
            <w:r>
              <w:rPr/>
              <w:t>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0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【以下部分由复查试卷人员填写】</w:t>
            </w:r>
          </w:p>
        </w:tc>
      </w:tr>
      <w:tr>
        <w:trPr>
          <w:trHeight w:val="567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所属学院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卷人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查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后成绩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查情况说明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试卷复查人员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 w:before="0" w:after="156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89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对复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意见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学生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说明：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．此表上半部分由申请查卷学生填写，凭此申请表到课程所在学院进行试卷复查；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．试卷复查工作须由开课单位的教研室主任、任课教师和教学秘书在教学单位指定地点进行。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7:00Z</dcterms:created>
  <dc:creator>zdx</dc:creator>
  <dc:description/>
  <dc:language>en-US</dc:language>
  <cp:lastModifiedBy>晨筱</cp:lastModifiedBy>
  <cp:lastPrinted>2020-07-07T08:48:00Z</cp:lastPrinted>
  <dcterms:modified xsi:type="dcterms:W3CDTF">2020-07-07T00:49:40Z</dcterms:modified>
  <cp:revision>7</cp:revision>
  <dc:subject/>
  <dc:title>试 卷 复 查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